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32"/>
          <w:szCs w:val="32"/>
          <w:lang w:val="uk-UA" w:eastAsia="uk-UA" w:bidi="ar-SA"/>
        </w:rPr>
        <w:t>Відповіді на деякі актуальні питання щодо реєстрації РРО/ПРРО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Style w:val="Strong"/>
          <w:rFonts w:ascii="Arial" w:hAnsi="Arial" w:eastAsia="Calibri" w:cs="Arial"/>
          <w:color w:val="000000"/>
          <w:sz w:val="22"/>
          <w:szCs w:val="22"/>
          <w:lang w:val="uk-UA" w:eastAsia="uk-U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uk-UA" w:eastAsia="uk-UA" w:bidi="ar-S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Style w:val="Strong"/>
          <w:rFonts w:ascii="Arial" w:hAnsi="Arial" w:eastAsia="Calibri" w:cs="Arial"/>
          <w:color w:val="000000"/>
          <w:sz w:val="22"/>
          <w:szCs w:val="22"/>
          <w:lang w:val="uk-UA" w:eastAsia="uk-U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uk-UA" w:eastAsia="uk-UA" w:bidi="ar-S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1. «ПРРО Каса» не дозволяє створити групи товарів для більш швидкого пошуку товарів та створення каталогу номенклатури товарів по зручним для користувача групам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Номенклатуру товарів формує та вводить користувач ПРРО самостійно. Виконання пошуку по назві товару або її частині реалізовані в безкоштовному рішенні ДПС. Користувач ПРРО може самостійно виконати налаштування груп товарів для пошуку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Наразі база номенклатури товарів містить такий перелік даних: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Внутрішній код товару (послуги)*;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Штриховий код товару (послуги)*;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Код товару за УКТЗЕД;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Код послуги за ДКПП;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Найменування товару*;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Код одиниці виміру;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Найменування одиниці виміру;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Ціна (грн);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ДВ – літера;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ДВ – ставка (%);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Збір – літера;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Збір – ставка (%)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*поля, за якими здійснюється пошук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2. Як здійснюється програмування найменування товарів (послуг) в ПРРО?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рограмування товарів/послуг в ПРРО здійснюється суб’єктом господарювання/оператором (касиром) самостійно шляхом додавання товарів/послуг або шляхом імпорту даних переліку (файлу у форматі CSV), який формується згідно з інструкцією користувача ПРРО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3. Які способи отримання фіскального чеку покупцем за оплачені товари (послуги) через ПРРО?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Законом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в сфері торгівлі і послуг» встановлено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надавати особі, яка отримує або повертає товар, отримує послугу або відмовляється від неї, в обов'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 (у тому числі, але не виключно, з відтворюванням на дисплеї пристрою, на якому встановлений програмний реєстратор розрахункових операцій QR-коду, який дозволяє особі здійснювати його зчитування та ідентифікацію з розрахунковим документом за структурою даних, що в ньому міститься, та/або надсиланням електронного розрахункового документа на наданий такою особою абонентський номер або адресу електронної пошти)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4. Яким чином для суб’єкта господарювання підтверджуватиметься факт передачі даних від ПРРО до фіскального сервера?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Факт передачі реєстраційної заяви, повідомлень про виявлення несправності ПРРО, відкриття зміни, підтверджується отриманням відповідних квитанцій від фіскального сервера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ередача розрахункового документа та фіскального звітного чека підтверджується отриманням фіскального номера, що присвоюється цим документам фіскальним сервером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0</Words>
  <Characters>2978</Characters>
  <CharactersWithSpaces>1083</CharactersWithSpaces>
  <Company>ГУ ДФС у Миколаївській област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1:00Z</dcterms:created>
  <dc:creator>IT Department</dc:creator>
  <dc:description/>
  <dc:language>en-US</dc:language>
  <cp:lastModifiedBy/>
  <dcterms:modified xsi:type="dcterms:W3CDTF">2023-09-27T11:41:00Z</dcterms:modified>
  <cp:revision>2</cp:revision>
  <dc:subject/>
  <dc:title>Відповіді на деякі актуальні питання щодо реєстрації РРО/ПР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